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ECRETO N.º 3533/2000, DE 17 DE MARÇO DE 2000 </w:t>
      </w:r>
    </w:p>
    <w:p>
      <w:pPr>
        <w:pStyle w:val="Normal"/>
        <w:ind w:left="4536" w:right="184" w:hanging="5245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“</w:t>
      </w:r>
      <w:r>
        <w:rPr>
          <w:sz w:val="28"/>
        </w:rPr>
        <w:t>Abre Crédito Adicional Suplementar  às  dotações do Orçamento vigente e da                               providencias correlatas”</w:t>
      </w:r>
    </w:p>
    <w:p>
      <w:pPr>
        <w:pStyle w:val="Normal"/>
        <w:ind w:right="184" w:firstLine="45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firstLine="4536"/>
        <w:jc w:val="both"/>
        <w:rPr>
          <w:sz w:val="28"/>
        </w:rPr>
      </w:pPr>
      <w:r>
        <w:rPr>
          <w:sz w:val="28"/>
        </w:rPr>
        <w:t xml:space="preserve">O PREFEITO DA CIDADE DE SÃO JOÃO DE SÃO JOÃO DE MERITI, no uso de suas atribuições constitucionais e com base no Art.4º da Lei n.º 1050 de 07 de dezembro de 1999.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4" w:hanging="709"/>
        <w:jc w:val="both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D E C R E T A :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Art. 1º - Fica Aberto um Crédito Adicional Suplementar, no valor de R$ 20.133,00 (vinte mil, cento e trinta e três reais), em favor da seguinte Unidade Orçamentária: 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SECRETARIA DE TRABALHO E AÇÃO SOCIAL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P.T.: 0304.15814862.034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3231.01 – Subvenções Sociais</w:t>
        <w:tab/>
        <w:tab/>
        <w:tab/>
        <w:t xml:space="preserve">          fls.477       R$ 20.133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Art. 2º - Os recursos para o Crédito Adicional Suplementar, são oriundos da Receita de igual valor, proveniente do SAC – Programa Serviço de Ação comunitária, Conta Bancária n.º 58734-6, Agência 0751 – Banco do Brasil, referentes as cotas partes distribuídas em 20/01/2000, 29/02/2000 e 10/03/2000 conforme termo de responsabilidades de obrigações da Secretaria de Assistência Social do Ministério da Previdência e Assistência Social.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Art. 3º - Este Decreto entrará em vigor na data de sua publicação, revogadas as disposições em contrário.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right="1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1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1/03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4" w:hanging="0"/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8:29:00Z</dcterms:created>
  <dc:creator>SEMIN_SESUP</dc:creator>
  <dc:description/>
  <dc:language>en-US</dc:language>
  <cp:lastModifiedBy>PMSJM</cp:lastModifiedBy>
  <cp:lastPrinted>2000-03-17T15:31:00Z</cp:lastPrinted>
  <dcterms:modified xsi:type="dcterms:W3CDTF">2001-07-12T17:23:00Z</dcterms:modified>
  <cp:revision>5</cp:revision>
  <dc:subject/>
  <dc:title>Estado do Rio de Janeiro</dc:title>
</cp:coreProperties>
</file>